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i w:val="false"/>
          <w:i w:val="false"/>
          <w:szCs w:val="28"/>
        </w:rPr>
      </w:pPr>
      <w:r>
        <w:rPr>
          <w:i w:val="false"/>
        </w:rPr>
        <w:t>УДК</w:t>
      </w:r>
      <w:r>
        <w:rPr/>
        <w:t xml:space="preserve"> </w:t>
      </w:r>
      <w:r>
        <w:rPr>
          <w:i w:val="false"/>
          <w:szCs w:val="28"/>
        </w:rPr>
        <w:t>53.08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ИСПОЛЬЗОВАНИИ </w:t>
      </w:r>
      <w:r>
        <w:rPr>
          <w:b/>
          <w:szCs w:val="28"/>
        </w:rPr>
        <w:t xml:space="preserve">ИНФОРМАЦИОННЫХ ТЕХНОЛОГИЙ И </w:t>
      </w:r>
      <w:r>
        <w:rPr>
          <w:b/>
        </w:rPr>
        <w:t xml:space="preserve">КОМПЬЮТЕРНОГО МОДЕЛИРОВАНИЯ В ПРОЦЕССЕ </w:t>
      </w:r>
    </w:p>
    <w:p>
      <w:pPr>
        <w:pStyle w:val="TextBody"/>
        <w:jc w:val="center"/>
        <w:rPr/>
      </w:pPr>
      <w:r>
        <w:rPr>
          <w:b/>
        </w:rPr>
        <w:t>ПРЕПОДАВАНИЯ ФИЗИКИ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80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>Д.П. Т</w:t>
      </w:r>
      <w:r>
        <w:rPr>
          <w:bCs/>
          <w:iCs/>
          <w:sz w:val="28"/>
          <w:szCs w:val="28"/>
        </w:rPr>
        <w:t>арасов</w:t>
      </w:r>
      <w:r>
        <w:rPr>
          <w:bCs/>
          <w:iCs/>
          <w:caps/>
          <w:sz w:val="28"/>
          <w:szCs w:val="28"/>
        </w:rPr>
        <w:t>, Р.В.Х</w:t>
      </w:r>
      <w:r>
        <w:rPr>
          <w:bCs/>
          <w:iCs/>
          <w:sz w:val="28"/>
          <w:szCs w:val="28"/>
        </w:rPr>
        <w:t>аустов</w:t>
      </w:r>
    </w:p>
    <w:p>
      <w:pPr>
        <w:pStyle w:val="Style15"/>
        <w:spacing w:before="0" w:after="0"/>
        <w:ind w:firstLine="680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Военный авиационный инженерный университет (г. Воронеж)</w:t>
      </w:r>
    </w:p>
    <w:p>
      <w:pPr>
        <w:pStyle w:val="Normal"/>
        <w:tabs>
          <w:tab w:val="clear" w:pos="708"/>
          <w:tab w:val="left" w:pos="1172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0"/>
        <w:jc w:val="both"/>
        <w:rPr/>
      </w:pPr>
      <w:r>
        <w:rPr>
          <w:i/>
          <w:spacing w:val="-2"/>
        </w:rPr>
        <w:t>Сегодня компьютерные, телекоммуникационные и сетевые средства существенно изменяют способы освоения и усвоения информации, открывают новые возможности для интеграции различных действий, тем самым способствуют достижению социально-значимых и актуальных в современный период развития общества целей обучения. Качество современного учебного процесса напрямую связано с улучшением технологий и методов обучения, что в свою очередь зависит от применения преподавателями комплекса средств информационных технологий. Это одна из закономерностей, характеризующих современный учебно-воспитательный процесс в эпоху информатизации общества, которая ставит новые проблемы перед системой образования и воспитания.</w:t>
      </w:r>
    </w:p>
    <w:p>
      <w:pPr>
        <w:pStyle w:val="TextBody"/>
        <w:ind w:firstLine="68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 xml:space="preserve">Информационные технологии обучения определяют как совокупность электронных средств и способов их функционирования, используемых для реализации обучающей деятельности. Эти технологии классифицируют знания обучаемых на явные и неявные или как их стали называть артикулируемые и неартикулируемые. Артикулируемая часть знаний передаётся с помощью порций информации (текстовой, графической, видео и т.д.) в определенной последовательности и обеспечивает контроль над усвоением в точках учебного курса, определенных преподавателем. Неартикулируемая часть знаний охватывает умения, навыки, интуитивные образы и другие части человеческого опыта, которые не могут быть переданы обучаемогом непосредственно, а «добываются» ими в ходе самостоятельной познавательной деятельности при решении практических задач. 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 xml:space="preserve">Как известно физика – наука экспериментальная. Все физические законы, физические исследования начинаются с опыта, подтверждаются или опровергаются опытом. Данные новых экспериментов уточняют физические законы, определяют границы их применимости. Изложение сложных физических явлений традиционными вербальными методами зачастую не даёт обучаемым достаточного уровня понимания этих процессов и вызывает наибольшие затруднения, так как обучаемые не могут самостоятельно провести измерения таких физических процессов, и удостовериться в их реальности. </w:t>
      </w:r>
    </w:p>
    <w:p>
      <w:pPr>
        <w:pStyle w:val="TextBody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ьютер же со специальным пакетом программ даёт возможность обучаемым провести измерения в сложных физических экспериментах на примере виртуальных моделей.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Компьютерный метод обладает следующими преимуществами перед обычными измерительными методами: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-возможность быстрой регистрации происходящих явлений и, как следствие этого, получение большого количества экспериментальных данных;</w:t>
      </w:r>
    </w:p>
    <w:p>
      <w:pPr>
        <w:pStyle w:val="TextBody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наличие компьютерной программы, обрабатывающей результаты опыта, избавляет обучаемых от рутинных математических операций и представляет результаты эксперимента в удобном виде;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-доступность многократного повторения эксперимента с минимальными затратами времени на рутинные операции по его проведению.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Информационные технологии обучения дают возможность преподавателю применять: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-интеллектуальную систему обучения, которая имеет такие особенности, как адаптация к знаниям и особенностям обучаемого, гибкость процесса обучения, выбор оптимального учебного воздействия, определение причин ошибок;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-инструментальные авторские системы, которые опираются на последние достижения в области искусственного интеллекта и являются, безусловно, передовыми для разработки прикладных компьютерных программ, нацеленных на проблемно-ориентированный подход к обучению;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-специализированные компьютерные учебные программы для контроля знаний, педагогического тестирования и организации лекционного сопровождения;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-автоматизированные средства обучения в процессе подготовки специалистов;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 xml:space="preserve">Возможности компьютера прослеживать и обрабатывать физический лабораторный эксперимент позволяют интенсифицировать учебный процесс и использовать освободившееся время для детального объяснения, наблюдаемого физического явления. </w:t>
      </w:r>
    </w:p>
    <w:p>
      <w:pPr>
        <w:pStyle w:val="TextBody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примере исторического развития физики можно увидеть какое принципиально важное значение имели экспериментальные опыты, как для развития физической науки, так и для её понимания. 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 xml:space="preserve">Например, об этом предельно четко писал У. Томсон (лорд Кельвин): "Если вы можете измерять и выражать в числах то, о чем говорите, то об этом предмете вы кое-что знаете; если же вы не можете сделать этого, то ваши познания скудны и неудовлетворительны. Быть может, они представляют собой первый шаг исследования, но едва ли позволительно думать, что ваша мысль продвинулась до степени настоящего знания". 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Строго говоря, сама физика получила статус точной науки благодаря тому, что измерения позволяют устанавливать точные количественные соотношения, в которых находят отражение закономерности природы.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 xml:space="preserve">Обучение физике практически немыслимо без реального физического эксперимента, однако существует целый ряд сложных физических явлений и процессов (процессы в микромире, космические процессы, процессы, обладающие очень малыми или очень большими характерными временами, радиоактивные процессы) в которых экспериментальные наблюдения крайне затруднены. 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Наибольшие трудности вызывает изучение таких разделов физики как “Квантовая оптика”, “Атомная физика”, “Физика атомного ядра и элементарных частиц”. Для демонстрации многих физических явлений изучаемых в этих курсах физики требуется не только сложное дорогостоящее оборудование, но и специальные условия для его установки и работы, часто   требуется использование радиоактивных материалов и излучений, представляющих опасность для здоровья и жизни человека. К таким опытам, например, относятся “Эффект Комптона”, “Принцип неопределённости”, “Состав атомного ядра”, “Туннельный эффект”.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 xml:space="preserve">Компьютер со специальным пакетом программ помогает преподавателю объяснять такие сложные физические явления, визуально демонстрируя их в виде компьютерных моделей. И главное даёт возможность обучаемым самостоятельно провести измерения в сложных физических процессах смоделированных компьютером. 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 xml:space="preserve">Задачей таких демонстрационных компьютерных моделей является углубление знаний обучаемых, а также привитие навыков самостоятельной работы. Компьютерный эксперимент позволяет индивидуализировать процесс обучения и активизировать познавательную деятельность обучаемых. 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Например, при изучении темы “Туннельный эффект” интерактивная компьютерная модель при помощи визуализации и анимации может обеспечивать графическое представление квантовых эффектов. Обучаемые учатся интерпретировать и объяснять эти графики, в то время как компьютер решает уравнения, описывающие данный физический процесс. Компьютерный эксперимент можно многократно повторять с различными начальными параметрами элементарных частиц, что даёт большую наглядность процесса и обеспечивается минимальными затратами времени.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 xml:space="preserve">Возможность наблюдать физические закономерности в зависимости от выбранных начальных условий, позволяет шире понимать  рассматриваемое физическое явление. 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 xml:space="preserve">Однако следует иметь в виду, что при самостоятельной работе обучаемые активно пробуют различные настройки, на которые рассчитана модель, но, к сожалению, не всегда вникают в физическое содержание происходящего на экране компьютера. Здесь проявляется важная роль преподавателя, который даёт необходимые теоретические пояснения к виртуальным физическим процессам, происходящим на экране компьютера. Поэтому участие преподавателя в этом процессе овладения знаниями не только повышает обучающий эффект, но и может обеспечить дополнительную мотивацию к изучению физического процесса, демонстрируемого с помощью виртуальной компьютерной модели. 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 xml:space="preserve">В результате работы с компьютерными моделями обучаемые могут расширить свои представления, например о следующем: о процессах, протекающих в природе; о сути физических явлений; о границах применимости моделей и теорий; о теоретических методах исследования физических процессов; о получении следствий из фундаментальных физических законов и т.п. </w:t>
      </w:r>
    </w:p>
    <w:p>
      <w:pPr>
        <w:pStyle w:val="TextBody"/>
        <w:ind w:firstLine="680"/>
        <w:jc w:val="both"/>
        <w:rPr/>
      </w:pPr>
      <w:r>
        <w:rPr>
          <w:spacing w:val="-2"/>
          <w:sz w:val="28"/>
          <w:szCs w:val="28"/>
        </w:rPr>
        <w:t>Эффективность использования средств новейших информационных технологий в учебном процессе во многом зависит от успешного решения задач методического характера, связанных с информационным содержанием и способом использования автоматизированных обучающих систем в учебном процессе. Информационные технологии и компьютерное моделирование  имеют большие возможности для исследовательской, творческой деятельности, что стимулирует развитие умственных способностей, делает усваиваемые знания глубже и прочнее.</w:t>
      </w:r>
    </w:p>
    <w:p>
      <w:pPr>
        <w:pStyle w:val="TextBody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Григорьев С.Г., Гриншкун В.В., Макаров С.И. Методико-технологические основы создания электронных средств обучения // Научное издание / Самара: Издательство Самарской государственной экономической академии. - 2002. 110 с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Троян Г.М. Универсальные информационные и телекоммуникационные технологии в дистанционном образовании // Учебное пособие для системы повышения квалификации и профессиональной переподготовки специалистов. / М.: РИЦ "Альфа" МГОПУ. - 2002. 153 с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овые педагогические и информационные технологии в системе образования // Под ред. Е.С. Полат. / М.: "Академия", - 2001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 Тарасов Д.П., Сидоркин А.Ф. Об использовании компьютерного моделирования для изложения трудно усвояемых разделов физики // Новые технологии в образовании: Сб. научных трудов VII международной научно-практической конференции (Таганрог) / Москва, 2011. С. 255-258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Тарасов Д.П., Сидоркин А.Ф. О программной и видеофрагментной составляющей в  электронном учебном пособии к лабораторной работе по физике // Актуальные вопросы модернизации российского образования: </w:t>
      </w:r>
      <w:r>
        <w:rPr>
          <w:spacing w:val="-2"/>
          <w:sz w:val="28"/>
          <w:szCs w:val="28"/>
        </w:rPr>
        <w:t xml:space="preserve">Сб. научных труд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-практической конференции (Таганрог) / Москва, 2011. С. 158-161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Киев, 27 январ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Первый Международный научно-практический семинар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ind w:hanging="0"/>
      <w:jc w:val="center"/>
      <w:rPr/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cs="Courier New"/>
      <w:sz w:val="24"/>
      <w:szCs w:val="24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3"/>
    <w:qFormat/>
    <w:rPr>
      <w:rFonts w:ascii="Courier New" w:hAnsi="Courier New" w:cs="Courier New"/>
      <w:b/>
      <w:bCs/>
      <w:w w:val="70"/>
      <w:sz w:val="20"/>
      <w:szCs w:val="20"/>
    </w:rPr>
  </w:style>
  <w:style w:type="character" w:styleId="FontStyle16">
    <w:name w:val="Font Style16"/>
    <w:basedOn w:val="Style13"/>
    <w:qFormat/>
    <w:rPr>
      <w:rFonts w:ascii="Courier New" w:hAnsi="Courier New" w:cs="Courier New"/>
      <w:spacing w:val="-20"/>
      <w:sz w:val="20"/>
      <w:szCs w:val="20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0:00Z</dcterms:created>
  <dc:creator>Admin</dc:creator>
  <dc:description/>
  <dc:language>en-US</dc:language>
  <cp:lastModifiedBy>Admin</cp:lastModifiedBy>
  <dcterms:modified xsi:type="dcterms:W3CDTF">2012-03-29T11:20:00Z</dcterms:modified>
  <cp:revision>2</cp:revision>
  <dc:subject/>
  <dc:title>УДК 53</dc:title>
</cp:coreProperties>
</file>